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РЕКВИЗИТЫ</w:t>
      </w:r>
      <w:r>
        <w:rPr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ниципальное бюджетное учреждение - Ленинский Дом Культур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Сокращённое наименование: МБУ – ЛЕНИНСКИЙ Д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5433165315         КПП 54330100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ГРН  1065475025241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Юридический адрес: 630555. НСО Новосибирский район с. Ленинское  ул. Мичурина, 4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актический адрес: 630555. НСО Новосибирский район с. Ленинское  ул. Мичурина, 4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.: 295-44-34           т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>: 295-44-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</w:rPr>
        <w:t xml:space="preserve">0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эл/почты: </w:t>
      </w:r>
      <w:r>
        <w:rPr>
          <w:sz w:val="28"/>
          <w:szCs w:val="28"/>
          <w:lang w:val="en-US"/>
        </w:rPr>
        <w:t>leninski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БИРСКОЕ ГУ БАНКА РОССИИ//УФК по Новосибирской области г. Новосибирск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Сч.№ 03234643506404295100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ИК 015004950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/с 4010281044537000004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иректор: Гаценко Татьяна Владимировна действует на основании Устава </w:t>
      </w:r>
    </w:p>
    <w:sectPr>
      <w:type w:val="nextPage"/>
      <w:pgSz w:w="11906" w:h="16838"/>
      <w:pgMar w:left="851" w:right="10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27:00Z</dcterms:created>
  <dc:creator>Наталия</dc:creator>
  <dc:description/>
  <dc:language>en-US</dc:language>
  <cp:lastModifiedBy>Давыдова</cp:lastModifiedBy>
  <cp:lastPrinted>2011-11-21T14:22:00Z</cp:lastPrinted>
  <dcterms:modified xsi:type="dcterms:W3CDTF">2023-01-18T04:27:00Z</dcterms:modified>
  <cp:revision>2</cp:revision>
  <dc:subject/>
  <dc:title>УФК по новосибирской области (Администрация  Морского сельсовета Новосибирского района НСО)</dc:title>
</cp:coreProperties>
</file>